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      </w:t>
      </w:r>
      <w:r>
        <w:rPr>
          <w:rFonts w:cs="Calibri" w:ascii="Calibri" w:hAnsi="Calibri"/>
          <w:i/>
          <w:color w:val="FF0000"/>
          <w:sz w:val="24"/>
          <w:szCs w:val="24"/>
        </w:rPr>
        <w:tab/>
        <w:tab/>
      </w:r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i/>
          <w:i/>
          <w:color w:val="FF0000"/>
          <w:szCs w:val="28"/>
        </w:rPr>
      </w:pPr>
      <w:r>
        <w:rPr>
          <w:rFonts w:cs="Calibri" w:ascii="Calibri" w:hAnsi="Calibri"/>
          <w:b w:val="false"/>
          <w:i/>
          <w:szCs w:val="28"/>
        </w:rPr>
        <w:t>Załącznik nr 9 do Regulaminu rekrutacji</w:t>
      </w:r>
    </w:p>
    <w:p>
      <w:pPr>
        <w:pStyle w:val="Heading1"/>
        <w:spacing w:before="0" w:after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nimalny zakres analizy potrzeb rozwojowych MMŚP w ramach konkursu </w:t>
        <w:br/>
        <w:t>„Akademia Menadżera MMŚP – kompetencje w zakresie cyfryzacji”</w:t>
      </w:r>
    </w:p>
    <w:p>
      <w:pPr>
        <w:pStyle w:val="Normal"/>
        <w:spacing w:lineRule="auto" w:line="276" w:before="120" w:after="0"/>
        <w:ind w:right="-3" w:hanging="0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a potrzeb rozwojowych MMŚP w zakresie cyfryzacji powinna wynikać ze strategii </w:t>
        <w:br/>
        <w:t xml:space="preserve">lub planu rozwoju firmy i składać się z trzech części. 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right="-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aliza strategiczna przedsiębiorstwa</w:t>
      </w:r>
      <w:r>
        <w:rPr>
          <w:rFonts w:cs="Calibri" w:ascii="Calibri" w:hAnsi="Calibri"/>
          <w:sz w:val="24"/>
          <w:szCs w:val="24"/>
        </w:rPr>
        <w:t xml:space="preserve"> (powinna zostać przeprowadzona tylko jeśli przedsiębiorstwo nie posiada strategii/planu rozwoju albo doradca uzna, iż istniejąca strategia/plan przedsiębiorstwa jest niewystarczająca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. W celu dokonania analizy strategicznej przedsiębiorstwa, należy wziąć pod uwagę następujące elementy: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513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ólna charakterystyka przedsiębiorstwa zawierająca: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068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owe dane przedsiębiorstwa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068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modelu biznesowego (uwzględniający ewentualne planowane zmiany wynikające z nowej strategii)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068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ę zasobów (ludzkich, infrastrukturalnych, technicznych)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068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ę procesów biznesowych/produkcyjnych* ( *w przypadku firm produkcyjnych)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068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ę struktury organizacyjnej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068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ę procesów relacji i komunikacji z klientem i ogólnej strategii marketingowej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068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ystykę realizacji procesów komunikacji z podwykonawcami/ dostawcami/partnerami.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513" w:right="-3" w:hanging="360"/>
        <w:rPr/>
      </w:pPr>
      <w:r>
        <w:rPr>
          <w:rFonts w:cs="Calibri" w:ascii="Calibri" w:hAnsi="Calibri"/>
          <w:sz w:val="24"/>
          <w:szCs w:val="24"/>
        </w:rPr>
        <w:t>Ocena pozycji strategicznej  w kontekście transformacji cyfrowej – np. analiza SWOT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0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dojrzałości cyfrowej przedsiębiorstw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–  diagnoza stanu obecnego i opis stanu docelowego w wybranych obszarach działalności firmy pod kątem cyfryzacji, w kontekście strategii/planu rozwoju przedsiębiorstwa oraz charakterystyki otoczenia i trendów rynkowych. Ocena powinna odnosić się do takich aspektów jak: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513" w:right="-3" w:hanging="360"/>
        <w:rPr/>
      </w:pPr>
      <w:r>
        <w:rPr>
          <w:rFonts w:cs="Calibri" w:ascii="Calibri" w:hAnsi="Calibri"/>
          <w:b/>
          <w:sz w:val="24"/>
          <w:szCs w:val="24"/>
        </w:rPr>
        <w:t>organizacja: przywództwo, pracownicy, strategia, współpraca i projekty Zakres minimalny oceny:</w:t>
      </w:r>
    </w:p>
    <w:p>
      <w:pPr>
        <w:pStyle w:val="Normal"/>
        <w:spacing w:lineRule="auto" w:line="276" w:before="120" w:after="0"/>
        <w:ind w:left="513" w:right="-3" w:hanging="0"/>
        <w:rPr/>
      </w:pPr>
      <w:r>
        <w:rPr>
          <w:rFonts w:cs="Calibri" w:ascii="Calibri" w:hAnsi="Calibri"/>
          <w:i/>
          <w:sz w:val="24"/>
          <w:szCs w:val="24"/>
        </w:rPr>
        <w:t>W jaki sposób zorganizowana jest współpraca pomiędzy zespołami wewnątrz</w:t>
        <w:br/>
        <w:t xml:space="preserve">i na zewnątrz firmy w ramach prowadzonych działań? </w:t>
      </w:r>
    </w:p>
    <w:p>
      <w:pPr>
        <w:pStyle w:val="Normal"/>
        <w:spacing w:lineRule="auto" w:line="276" w:before="120" w:after="0"/>
        <w:ind w:left="513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 budowana jest strategia wdrażania rozwiązań cyfrowych w firmie (o ile dotyczy)?</w:t>
      </w:r>
    </w:p>
    <w:p>
      <w:pPr>
        <w:pStyle w:val="Normal"/>
        <w:spacing w:lineRule="auto" w:line="276" w:before="120" w:after="0"/>
        <w:ind w:left="513" w:right="-3" w:hanging="0"/>
        <w:rPr/>
      </w:pPr>
      <w:r>
        <w:rPr>
          <w:rFonts w:cs="Calibri" w:ascii="Calibri" w:hAnsi="Calibri"/>
          <w:i/>
          <w:sz w:val="24"/>
          <w:szCs w:val="24"/>
        </w:rPr>
        <w:t>W jaki sposób realizowane są szkolenia przygotowujące pracowników do wdrażania rozwiązań z cyfrowych w firmie (o ile dotyczy)?</w:t>
      </w:r>
    </w:p>
    <w:p>
      <w:pPr>
        <w:pStyle w:val="Normal"/>
        <w:spacing w:lineRule="auto" w:line="276" w:before="120" w:after="0"/>
        <w:ind w:left="513" w:right="-3" w:hanging="0"/>
        <w:rPr/>
      </w:pPr>
      <w:r>
        <w:rPr>
          <w:rFonts w:cs="Calibri" w:ascii="Calibri" w:hAnsi="Calibri"/>
          <w:i/>
          <w:sz w:val="24"/>
          <w:szCs w:val="24"/>
        </w:rPr>
        <w:t>Czy kadra zarządcza ma wiedzę na temat najnowszych rozwiązań cyfrowych i jest skuteczna w ich wdrażaniu?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513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y</w:t>
      </w:r>
      <w:r>
        <w:rPr>
          <w:rFonts w:cs="Calibri" w:ascii="Calibri" w:hAnsi="Calibri"/>
          <w:sz w:val="24"/>
          <w:szCs w:val="24"/>
        </w:rPr>
        <w:t>: standaryzacja, integracja danych z otoczeniem, integracja cyklu życia produktu/usługi, integracja danych wewnętrzna:</w:t>
      </w:r>
    </w:p>
    <w:p>
      <w:pPr>
        <w:pStyle w:val="Normal"/>
        <w:spacing w:lineRule="auto" w:line="276" w:before="120" w:after="0"/>
        <w:ind w:left="-207" w:right="-3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inimalny oceny:</w:t>
      </w:r>
    </w:p>
    <w:p>
      <w:pPr>
        <w:pStyle w:val="Normal"/>
        <w:spacing w:lineRule="auto" w:line="276" w:before="120" w:after="0"/>
        <w:ind w:left="513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jakim stopniu zintegrowane są dane i procesy w ramach różnych obszarów działalności firmy, w tym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233" w:right="-3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lanowanie zasobów i procesów biznesowych/produkcyjnych* (*dot. firm produkcyjnych)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233" w:right="-3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alizacja łańcucha dostaw,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233" w:right="-3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rządzanie cyklem życia produktu?</w:t>
      </w:r>
    </w:p>
    <w:p>
      <w:pPr>
        <w:pStyle w:val="Normal"/>
        <w:spacing w:lineRule="auto" w:line="276" w:before="120" w:after="0"/>
        <w:ind w:left="513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 w firmie jest prowadzona komunikacja z klientami (biznesowymi i indywidualnymi)?</w:t>
      </w:r>
    </w:p>
    <w:p>
      <w:pPr>
        <w:pStyle w:val="Normal"/>
        <w:spacing w:lineRule="auto" w:line="276" w:before="120" w:after="0"/>
        <w:ind w:left="513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jaki sposób w firmie zorganizowane są procesy zakupu maszyn, technologii i usług (standardy, regulacje w tym zakresie)?</w:t>
      </w:r>
    </w:p>
    <w:p>
      <w:pPr>
        <w:pStyle w:val="Normal"/>
        <w:spacing w:lineRule="auto" w:line="276" w:before="120" w:after="0"/>
        <w:ind w:left="513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jakim stopniu zautomatyzowane są procesy w firmie (w zakresie procesów biznesowych/produkcji* (*dot. firm produkcyjnych)?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513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ologie</w:t>
      </w:r>
      <w:r>
        <w:rPr>
          <w:rFonts w:cs="Calibri" w:ascii="Calibri" w:hAnsi="Calibri"/>
          <w:sz w:val="24"/>
          <w:szCs w:val="24"/>
        </w:rPr>
        <w:t>: łączność, automatyzacji, autonomizacja, inteligentny produkt/usługa:</w:t>
      </w:r>
    </w:p>
    <w:p>
      <w:pPr>
        <w:pStyle w:val="Normal"/>
        <w:spacing w:lineRule="auto" w:line="276" w:before="120" w:after="0"/>
        <w:ind w:left="513"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malny zakres oceny:</w:t>
      </w:r>
    </w:p>
    <w:p>
      <w:pPr>
        <w:pStyle w:val="Normal"/>
        <w:spacing w:lineRule="auto" w:line="276" w:before="120" w:after="0"/>
        <w:ind w:left="513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Jaki jest stopień zintegrowania komunikacji pomiędzy urządzeniami i systemami </w:t>
        <w:br/>
        <w:t>w firmie?</w:t>
      </w:r>
    </w:p>
    <w:p>
      <w:pPr>
        <w:pStyle w:val="Normal"/>
        <w:spacing w:lineRule="auto" w:line="276" w:before="120" w:after="0"/>
        <w:ind w:left="513" w:right="-3" w:hanging="0"/>
        <w:rPr/>
      </w:pPr>
      <w:r>
        <w:rPr>
          <w:rFonts w:cs="Calibri" w:ascii="Calibri" w:hAnsi="Calibri"/>
          <w:i/>
          <w:sz w:val="24"/>
          <w:szCs w:val="24"/>
        </w:rPr>
        <w:t>W jakim stopniu w firmie stosowane są autonomiczne rozwiązania, systemy, produkty)?</w:t>
      </w:r>
    </w:p>
    <w:p>
      <w:pPr>
        <w:pStyle w:val="Normal"/>
        <w:spacing w:lineRule="auto" w:line="276" w:before="120" w:after="0"/>
        <w:ind w:left="513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ak wygląda projektowanie produktu/usługi w firmie?</w:t>
      </w:r>
    </w:p>
    <w:p>
      <w:pPr>
        <w:pStyle w:val="Normal"/>
        <w:spacing w:lineRule="auto" w:line="276" w:before="120" w:after="0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a dojrzałości cyfrowej przedsiębiorstwa powinna także uwzględniać identyfikację, wskazanie i uzasadnienie planowanych działań w przedsiębiorstwie </w:t>
        <w:br/>
        <w:t>w zakresie przeprowadzanej transformacji cyfrowej, z wyszczególnieniem obszarów dotyczących organizacji, procesów, technologii (w tym produkcyjnej w przypadku firm produkcyjnych)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0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parciu o zdefiniowane obszary potencjału przedsiębiorstwa (wynikające z pkt. B analizy), </w:t>
      </w:r>
      <w:r>
        <w:rPr>
          <w:rFonts w:cs="Calibri" w:ascii="Calibri" w:hAnsi="Calibri"/>
          <w:b/>
          <w:sz w:val="24"/>
          <w:szCs w:val="24"/>
        </w:rPr>
        <w:t>analiza kompetencji kadry zarządzającej lub osób przewidzianych do objęcia stanowiska kierowniczego</w:t>
      </w:r>
      <w:r>
        <w:rPr>
          <w:rFonts w:cs="Calibri" w:ascii="Calibri" w:hAnsi="Calibri"/>
          <w:sz w:val="24"/>
          <w:szCs w:val="24"/>
        </w:rPr>
        <w:t>, których posiadanie jest niezbędne do realizacji działań w obszarze cyfryzacji firmy. Analiza powinna identyfikować: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513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o i w jakim zakresie posiada ewentualne luki kompetencyjne, które będą stanowić podstawę do udzielenia wsparcia w ramach projektu. Lukom kompetencyjnym należy nadać priorytet/y w kontekście rozwoju przedsiębiorstwa. Należy unikać sytuacji, że wszystkie luki kompetencyjne są przypisywane jednej osobie, należy dla takiej osoby określić luki kluczowe.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513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zeby edukacyjne grupy docelowej, plan rozwoju kadry i zakres merytoryczny usług rozwojowych (szczegółowe cele/efekty uczenia się tj. np. uczestnik będzie potrafił, znał…, rozumiał…, będzie zdolny do …) zgodnych z opisem kompetencji menadżerskich w zakresie cyfryzacji (OKMC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76" w:before="120" w:after="0"/>
        <w:ind w:left="153"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ktem analizy powinno być opracowanie </w:t>
      </w:r>
      <w:r>
        <w:rPr>
          <w:rFonts w:cs="Calibri" w:ascii="Calibri" w:hAnsi="Calibri"/>
          <w:b/>
          <w:sz w:val="24"/>
          <w:szCs w:val="24"/>
        </w:rPr>
        <w:t xml:space="preserve">Indywidualnego Planu Rozwoju dla każdej osoby objętej usługą </w:t>
      </w:r>
      <w:r>
        <w:rPr>
          <w:rFonts w:cs="Calibri" w:ascii="Calibri" w:hAnsi="Calibri"/>
          <w:sz w:val="24"/>
          <w:szCs w:val="24"/>
        </w:rPr>
        <w:t>(co najmniej cele rozwojowe, diagnoza posiadanych kompetencji, możliwości rozwojowe), który powinien być opracowany w formie angażującej osobę zainteresowaną, specyfikować szczegółowe cele rozwoju zdefiniowane językiem efektów uczenia się oraz działania rozwojowe i terminy ich realizacji a także sposób potwierdzenia efektów uczenia się (osiągniecia celów rozwojowych).</w:t>
      </w:r>
    </w:p>
    <w:p>
      <w:pPr>
        <w:pStyle w:val="Normal"/>
        <w:spacing w:lineRule="auto" w:line="276" w:before="120" w:after="0"/>
        <w:ind w:left="153"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iżej przedstawiono przykładowe zestawienie danych związanych z zakresem merytorycznym usług rozwojowych w odniesieniu do każdej osoby uczestniczącej w projekcie:</w:t>
      </w:r>
    </w:p>
    <w:p>
      <w:pPr>
        <w:pStyle w:val="Normal"/>
        <w:spacing w:lineRule="auto" w:line="276" w:before="120" w:after="0"/>
        <w:ind w:left="513" w:right="-3" w:hanging="0"/>
        <w:rPr/>
      </w:pPr>
      <w:r>
        <w:rPr/>
        <w:t>Szkolenia:</w:t>
      </w:r>
    </w:p>
    <w:tbl>
      <w:tblPr>
        <w:tblW w:w="9186" w:type="dxa"/>
        <w:jc w:val="left"/>
        <w:tblInd w:w="-8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5868"/>
      </w:tblGrid>
      <w:tr>
        <w:trPr>
          <w:trHeight w:val="753" w:hRule="atLeast"/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keepNext w:val="true"/>
              <w:spacing w:lineRule="auto" w:line="360" w:before="240" w:after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Tytuł/Zakres szkolenia</w:t>
              <w:tab/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keepNext w:val="tru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Cel szkolenia oraz efekty uczenia się</w:t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lang w:bidi="en-US"/>
              </w:rPr>
              <w:t>Cele Indywidulanego Planu Rozwoju wspierane</w:t>
            </w: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 xml:space="preserve"> przez szkolenie</w:t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Rezultaty realizacji  Indywidualnego Planu Rozwoju wspierane przez szkolenie</w:t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Forma zajęć</w:t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 w:before="360" w:after="0"/>
        <w:ind w:right="-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radztwo:</w:t>
      </w:r>
    </w:p>
    <w:tbl>
      <w:tblPr>
        <w:tblW w:w="9186" w:type="dxa"/>
        <w:jc w:val="left"/>
        <w:tblInd w:w="-8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5868"/>
      </w:tblGrid>
      <w:tr>
        <w:trPr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keepNext w:val="tru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Zakres doradztwa</w:t>
              <w:tab/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keepNext w:val="true"/>
              <w:spacing w:lineRule="auto" w:line="360" w:before="240" w:after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Cel doradztwa</w:t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Cele Indywidulanego Planu Rozwoju wspierane przez doradztwo</w:t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Rezultaty realizacji Indywidulanego Planu Rozwoju  wspierane przez doradztwo</w:t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  <w:t>Forma doradztwa</w:t>
            </w:r>
          </w:p>
        </w:tc>
        <w:tc>
          <w:tcPr>
            <w:tcW w:w="58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 w:before="120" w:after="0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a powinna zawierać także proponowany </w:t>
      </w:r>
      <w:r>
        <w:rPr>
          <w:rFonts w:cs="Calibri" w:ascii="Calibri" w:hAnsi="Calibri"/>
          <w:b/>
          <w:sz w:val="24"/>
          <w:szCs w:val="24"/>
        </w:rPr>
        <w:t>harmonogram</w:t>
      </w:r>
      <w:r>
        <w:rPr>
          <w:rFonts w:cs="Calibri" w:ascii="Calibri" w:hAnsi="Calibri"/>
          <w:sz w:val="24"/>
          <w:szCs w:val="24"/>
        </w:rPr>
        <w:t xml:space="preserve"> podejmowania działań rozwojowych na rzecz grupy docelowej z określeniem czasu koniecznego na przeprowadzenie poszczególnych działań w perspektywie 6, 12 i 18 miesięcy od daty przeprowadzenia analizy.</w:t>
      </w:r>
    </w:p>
    <w:p>
      <w:pPr>
        <w:pStyle w:val="Normal"/>
        <w:spacing w:lineRule="auto" w:line="276" w:before="120" w:after="0"/>
        <w:ind w:right="-3" w:hanging="0"/>
        <w:rPr/>
      </w:pPr>
      <w:r>
        <w:rPr>
          <w:rFonts w:cs="Calibri" w:ascii="Calibri" w:hAnsi="Calibri"/>
          <w:sz w:val="24"/>
          <w:szCs w:val="24"/>
        </w:rPr>
        <w:t xml:space="preserve">Istotne jest, aby osoby przewidziane do objęcia działaniami rozwojowymi znały </w:t>
        <w:br/>
        <w:t xml:space="preserve">i akceptowały strategię przedsiębiorstwa w zakresie rozwiązań cyfrowych </w:t>
        <w:br/>
        <w:t>oraz ich indywidualne cele rozwojow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8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_v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_v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rmy, które posiadają mapę drogową stworzoną w ramach poddziałania 2.4.1 Centrum analiz i pilotaży nowych instrumentów inno_LAB – Program Operacyjny Inteligentny Rozwój 2014-2020  Pilotaż Przemysł 4.0 nie muszą wykonywać w ramach konkursu pierwszej części Analizy potrzeb rozwojowych MMŚP tj.  pkt A. Analiza strategiczna przedsiębior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ocenie dojrzałości cyfrowej przedsiębiorstwa doradcy mogą się wspomagać narzędziem </w:t>
      </w:r>
      <w:hyperlink r:id="rId1">
        <w:r>
          <w:rPr>
            <w:rStyle w:val="InternetLink"/>
            <w:rFonts w:cs="Calibri" w:ascii="Calibri" w:hAnsi="Calibri"/>
          </w:rPr>
          <w:t>samooceny</w:t>
        </w:r>
      </w:hyperlink>
      <w:r>
        <w:rPr>
          <w:rFonts w:cs="Calibri" w:ascii="Calibri" w:hAnsi="Calibri"/>
        </w:rPr>
        <w:t xml:space="preserve"> dojrzałości cyfrowej dostępnym na stronie Fundacji Platforma Przemysłu Przyszłości. Do przygotowania dokumentu skorzystano z m.in. z ww. narzędzia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pis kompetencji menadżerskich w zakresie cyfryzacji stanowiący załącznik 12 nr do Regulaminu konkur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211455</wp:posOffset>
          </wp:positionV>
          <wp:extent cx="5480685" cy="78041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3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t">
    <w:name w:val="Pa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zemyslprzyszlosci.gov.pl/samoocena-dojrzalosci-cyfrowej/?_sp=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9:00Z</dcterms:created>
  <dc:creator>Grzegorz Pyliński</dc:creator>
  <dc:description/>
  <cp:keywords>PL PARP</cp:keywords>
  <dc:language>en-US</dc:language>
  <cp:lastModifiedBy>e6430</cp:lastModifiedBy>
  <cp:lastPrinted>2015-06-01T14:25:00Z</cp:lastPrinted>
  <dcterms:modified xsi:type="dcterms:W3CDTF">2022-02-25T10:35:00Z</dcterms:modified>
  <cp:revision>10</cp:revision>
  <dc:subject>Akademia Menadżera MMŚP - kompetencje w zakresie cyfryzacji</dc:subject>
  <dc:title>Załącznik nr 11 Minimalny zakres analizy</dc:title>
</cp:coreProperties>
</file>