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7 do Regulaminu rekrutacji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ENIE DOTYCZĄCE WYSOKOŚCI WKŁADU WŁASNEGO W POSTACI WYNAGRODZEŃ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3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zedsiębiorstw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umowy z operatorem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zkolenia i numer usługi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ID umow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szkolenia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zkole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szkole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ragraph">
                  <wp:posOffset>3175</wp:posOffset>
                </wp:positionV>
                <wp:extent cx="571563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2"/>
                              <w:gridCol w:w="38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kład prywatny konieczny do wniesienia przez całe przedsiębiorstwo: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kład prywatny konieczny do wniesienia przez uczestnika: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1.6pt;mso-wrap-distance-left:7.05pt;mso-wrap-distance-right:7.05pt;mso-wrap-distance-top:0pt;mso-wrap-distance-bottom:0pt;margin-top:0.25pt;mso-position-vertical-relative:text;margin-left:68.55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2"/>
                        <w:gridCol w:w="38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kład prywatny konieczny do wniesienia przez całe przedsiębiorstwo: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kład prywatny konieczny do wniesienia przez uczestnika: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302"/>
        <w:gridCol w:w="1329"/>
        <w:gridCol w:w="1429"/>
        <w:gridCol w:w="1542"/>
        <w:gridCol w:w="1887"/>
        <w:gridCol w:w="1972"/>
        <w:gridCol w:w="2219"/>
        <w:gridCol w:w="2077"/>
        <w:gridCol w:w="1942"/>
      </w:tblGrid>
      <w:tr>
        <w:trPr>
          <w:trHeight w:val="1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uczestnika szkolenia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uczestnika szkolenia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godzin zegarowych uczestnictwa w szkoleni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sięczna norma czasu pracy dla pracownika (w godzinach zegarowych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acownika zgodnie z listą płac (kwota brutto + ewentualne dodatki)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y zapłaty wynagrod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pracownika za godzinę zegarową uczestnictwa w szkoleniu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nagrodzenie pracownika za czas uczestnictwa w szkoleniu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nagrodzenie pracownika za czas uczestnictwa w szkoleniu wnoszone do projektu i wykazane we wniosku o płatnoś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= (5 /4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=(7 *3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0" w:hanging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 wynagrodzenia ww. pracowników zostały wypłacone w wysokości wskazanej w kol. 5.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podpis i pieczęć osoby sporządzającej</w:t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902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01860</wp:posOffset>
              </wp:positionH>
              <wp:positionV relativeFrom="paragraph">
                <wp:posOffset>3175</wp:posOffset>
              </wp:positionV>
              <wp:extent cx="343535" cy="2133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_v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8pt;mso-wrap-distance-left:0pt;mso-wrap-distance-right:0pt;mso-wrap-distance-top:0pt;mso-wrap-distance-bottom:0pt;margin-top:0.25pt;mso-position-vertical-relative:text;margin-left:7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_v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_v1</w:t>
    </w:r>
  </w:p>
  <w:p>
    <w:pPr>
      <w:pStyle w:val="Footer"/>
      <w:spacing w:before="60" w:after="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as liczony od rozpoczęcia do zakończenia szkolenia (wraz z przerwami)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wynagrodzenie pracownika w miesiącu, w którym uczestniczył w szkoleniu</w:t>
      </w:r>
    </w:p>
  </w:footnote>
  <w:footnote w:id="4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daty zapłaty wszystkich składowych wynagrodzenia wskazanego w kol. 5</w:t>
      </w:r>
    </w:p>
  </w:footnote>
  <w:footnote w:id="5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uma wkładu w wynagrodzeniach wnoszonego przez wszystkich pracowników przedsiębiorstwa nie może przekroczyć kwoty wkładu koniecznego do wniesienie przez przedsiębiorstw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  <w:p>
    <w:pPr>
      <w:pStyle w:val="Header"/>
      <w:spacing w:before="6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1955" cy="7829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8:00Z</dcterms:created>
  <dc:creator>DanielN</dc:creator>
  <dc:description/>
  <cp:keywords/>
  <dc:language>en-US</dc:language>
  <cp:lastModifiedBy>e6430</cp:lastModifiedBy>
  <cp:lastPrinted>2008-06-16T15:41:00Z</cp:lastPrinted>
  <dcterms:modified xsi:type="dcterms:W3CDTF">2022-02-25T10:32:00Z</dcterms:modified>
  <cp:revision>11</cp:revision>
  <dc:subject/>
  <dc:title>miejsce szkolenia:</dc:title>
</cp:coreProperties>
</file>