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Załącznik nr 3 do Regulaminu rekrutacji </w:t>
      </w:r>
    </w:p>
    <w:p>
      <w:pPr>
        <w:pStyle w:val="Header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E-LIDERZY – podnoszenie kompetencji kadry menedżerskiej polskich MMŚP w zakresie cyfryzacji ”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nr POWR.02.21.00-00-AM16/21</w:t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b/>
        </w:rPr>
        <w:t>FORMULARZ ZGŁOSZENIOWY UCZESTNIKA (WŁAŚCICIELA/PRACOWNIKA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b/>
          <w:color w:val="7F7F7F"/>
        </w:rPr>
        <w:t>FORMULARZ PROSIMY UZUPEŁNIĆ DRUKOWANYMI LITERAMI, A POLA WYBORU ZAZNACZYĆ „X”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16"/>
        <w:gridCol w:w="3499"/>
        <w:gridCol w:w="3460"/>
        <w:gridCol w:w="847"/>
      </w:tblGrid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028709249"/>
            <w:bookmarkStart w:id="1" w:name="__Fieldmark__0_102870924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Właścicie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93" w:leader="none"/>
              </w:tabs>
              <w:spacing w:lineRule="auto" w:line="240" w:before="50" w:after="5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028709249"/>
            <w:bookmarkStart w:id="3" w:name="__Fieldmark__1_102870924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Osoba pełniąca funkcję kierowniczą</w:t>
              <w:tab/>
            </w:r>
          </w:p>
          <w:p>
            <w:pPr>
              <w:pStyle w:val="Normal"/>
              <w:spacing w:lineRule="auto" w:line="240" w:before="50" w:after="50"/>
              <w:ind w:left="78" w:hanging="78"/>
              <w:jc w:val="left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028709249"/>
            <w:bookmarkStart w:id="5" w:name="__Fieldmark__2_102870924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Osoba przewidziana do pełnienia funkcji     </w:t>
              <w:br/>
              <w:t xml:space="preserve">     kierowniczej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028709249"/>
            <w:bookmarkStart w:id="7" w:name="__Fieldmark__3_102870924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Kobieta        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028709249"/>
            <w:bookmarkStart w:id="9" w:name="__Fieldmark__4_102870924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ężczyzna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 _ _ _ _ _ _ _ _ _ _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Niższe niż 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028709249"/>
            <w:bookmarkStart w:id="11" w:name="__Fieldmark__5_1028709249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028709249"/>
            <w:bookmarkStart w:id="13" w:name="__Fieldmark__6_1028709249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028709249"/>
            <w:bookmarkStart w:id="15" w:name="__Fieldmark__7_1028709249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Ponad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028709249"/>
            <w:bookmarkStart w:id="17" w:name="__Fieldmark__8_1028709249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028709249"/>
            <w:bookmarkStart w:id="19" w:name="__Fieldmark__9_1028709249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028709249"/>
            <w:bookmarkStart w:id="21" w:name="__Fieldmark__10_1028709249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a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Telefon kontaktowy (komórkowy lub stacjonarny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ależąca do mniejszości narodowej lub etnicznej, migrant, osoba obcego pochodzen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028709249"/>
            <w:bookmarkStart w:id="23" w:name="__Fieldmark__11_1028709249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028709249"/>
            <w:bookmarkStart w:id="25" w:name="__Fieldmark__12_1028709249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028709249"/>
            <w:bookmarkStart w:id="27" w:name="__Fieldmark__13_1028709249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Osoba bezdomna lub dotknięta wykluczeniem z dostępu do mieszkań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028709249"/>
            <w:bookmarkStart w:id="29" w:name="__Fieldmark__14_1028709249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028709249"/>
            <w:bookmarkStart w:id="31" w:name="__Fieldmark__15_1028709249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1028709249"/>
            <w:bookmarkStart w:id="33" w:name="__Fieldmark__16_1028709249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028709249"/>
            <w:bookmarkStart w:id="35" w:name="__Fieldmark__17_1028709249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soba w innej niekorzystnej sytuacji społecznej (innej niż wymienione powyżej) 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028709249"/>
            <w:bookmarkStart w:id="37" w:name="__Fieldmark__18_1028709249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028709249"/>
            <w:bookmarkStart w:id="39" w:name="__Fieldmark__19_1028709249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028709249"/>
            <w:bookmarkStart w:id="41" w:name="__Fieldmark__20_1028709249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360"/>
        <w:rPr/>
      </w:pPr>
      <w:r>
        <w:rPr>
          <w:rFonts w:cs="Calibri" w:ascii="Calibri" w:hAnsi="Calibri"/>
        </w:rPr>
        <w:t>Oświadczam, że jestem zatrudniona/y u pracodawcy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, na stanowisku…………….., forma zatrudn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podane w Formularzu są zgodne z prawdą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/>
      </w:pPr>
      <w:r>
        <w:rPr>
          <w:rFonts w:cs="Calibri" w:ascii="Calibri" w:hAnsi="Calibri"/>
        </w:rPr>
        <w:t xml:space="preserve">W związku z przystąpieniem do Projektu Akademia Menadżera MMŚP kompetencje w zakresie cyfryzacji realizowanego przez ………………………….. (nazwa Operatora) w ramach projektu ……………………, dofinansowanego ze środków Europejskiego Funduszu Społecznego działanie 2.21 Programu Operacyjnego Wiedza Edukacja Rozwój 2014-2020 Poprawa zarządzania, rozwoju kapitału ludzkiego oraz wsparcie procesów innowacyjnych w przedsiębiorstwach, nr konkursu: POWR.02.21.00-IP.09-00-001/20 </w:t>
      </w: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ie uczestniczyłem/łam, nie uczestniczę oraz nie będę uczestniczyć w usługach rozwojowych (np.: szkolenia, doradztwo, studia podyplomowe) w ramach niniejszego konkursu. 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</w:rPr>
        <w:t>Ja, niżej podpisana, jestem świadomy/-a odpowie</w:t>
      </w:r>
      <w:r>
        <w:rPr/>
        <w:t>dzialności za składanie oświadczeń niezgodnych z 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......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YTELNY PODPIS UCZESTNIKA/-CZKI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991" w:gutter="0" w:header="709" w:top="993" w:footer="83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_v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softHyphen/>
      <w:t>_v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W ramach projektu wskaźnik nie jest monitorowany. Należy wskazać „NIE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W ramach tego wskaźnika zawsze należy wybrać TAK w przypadku gdy miejsce zamieszkania uczestnika znajduje się na obszarze wiejski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Dotyczy pracownika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zatrudnienie </w:t>
      </w:r>
      <w:r>
        <w:rPr>
          <w:rFonts w:eastAsia="Calibri" w:cs="Calibri" w:ascii="Calibri" w:hAnsi="Calibri"/>
          <w:sz w:val="17"/>
          <w:szCs w:val="17"/>
        </w:rPr>
        <w:t>w rozumieniu zapisów art. 3 ust. 3 ustawy z dnia 9 listopada 2000 r. o utworzeniu Polskiej Agencji Rozwoju Przedsiębiorczości (tj. Dz. U. z 2019 r., poz. 310, z późn. zm.) tj.:</w:t>
      </w:r>
    </w:p>
    <w:p>
      <w:pPr>
        <w:pStyle w:val="Akapitzlist"/>
        <w:spacing w:lineRule="auto" w:line="240" w:before="0" w:after="0"/>
        <w:ind w:left="993" w:hanging="284"/>
        <w:contextualSpacing/>
        <w:rPr/>
      </w:pPr>
      <w:r>
        <w:rPr>
          <w:sz w:val="17"/>
          <w:szCs w:val="17"/>
        </w:rPr>
        <w:t>1/  pracownik w rozumieniu art. 2 ustawy z dnia 26 czerwca 1974 r. – Kodeks pracy (Dz. U.z 2018 r. poz. 917, z późn. zm.);</w:t>
      </w:r>
    </w:p>
    <w:p>
      <w:pPr>
        <w:pStyle w:val="Akapitzlist"/>
        <w:spacing w:lineRule="auto" w:line="240" w:before="0" w:after="0"/>
        <w:ind w:left="993" w:hanging="284"/>
        <w:contextualSpacing/>
        <w:rPr/>
      </w:pPr>
      <w:r>
        <w:rPr>
          <w:sz w:val="17"/>
          <w:szCs w:val="17"/>
        </w:rPr>
        <w:t xml:space="preserve">1a/ pracownik tymczasowy w rozumieniu art. 2 pkt 2 ustawy z dnia 9 lipca 2003 r. o zatrudnianiu pracowników tymczasowych (Dz. U. z 2018 r. poz. 594 i 1608); </w:t>
      </w:r>
    </w:p>
    <w:p>
      <w:pPr>
        <w:pStyle w:val="Akapitzlist"/>
        <w:spacing w:lineRule="auto" w:line="240" w:before="0" w:after="0"/>
        <w:ind w:left="993" w:hanging="284"/>
        <w:contextualSpacing/>
        <w:rPr/>
      </w:pPr>
      <w:r>
        <w:rPr>
          <w:sz w:val="17"/>
          <w:szCs w:val="17"/>
        </w:rPr>
        <w:t xml:space="preserve">2/  osobę wykonującą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1440" w:hanging="731"/>
        <w:contextualSpacing/>
        <w:rPr/>
      </w:pPr>
      <w:r>
        <w:rPr>
          <w:sz w:val="17"/>
          <w:szCs w:val="17"/>
        </w:rPr>
        <w:t>3/  właściciela pełniącego funkcje kierownicze;</w:t>
      </w:r>
    </w:p>
    <w:p>
      <w:pPr>
        <w:pStyle w:val="Akapitzlist"/>
        <w:spacing w:lineRule="auto" w:line="240" w:before="0" w:after="0"/>
        <w:ind w:left="993" w:hanging="284"/>
        <w:contextualSpacing/>
        <w:rPr>
          <w:sz w:val="17"/>
          <w:szCs w:val="17"/>
        </w:rPr>
      </w:pPr>
      <w:r>
        <w:rPr>
          <w:sz w:val="17"/>
          <w:szCs w:val="17"/>
        </w:rPr>
        <w:t>4/  wspólnika w tym partnera prowadzącego regularną działalność w przedsiębiorstwie i czerpiącego z niego korzyści finansowe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685" cy="7804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" w:hAnsi="Novel Pro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" w:hAnsi="Novel Pro" w:eastAsia="Calibri" w:cs="Novel Pr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0:00Z</dcterms:created>
  <dc:creator>irina_pozniak@parp.gov.pl</dc:creator>
  <dc:description/>
  <cp:keywords>PARP PL UE DOTACJE</cp:keywords>
  <dc:language>en-US</dc:language>
  <cp:lastModifiedBy>e6430</cp:lastModifiedBy>
  <cp:lastPrinted>2020-04-03T11:28:00Z</cp:lastPrinted>
  <dcterms:modified xsi:type="dcterms:W3CDTF">2022-02-25T10:11:00Z</dcterms:modified>
  <cp:revision>6</cp:revision>
  <dc:subject/>
  <dc:title>papier firmowy PARP</dc:title>
</cp:coreProperties>
</file>